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lības maksa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73"/>
        <w:gridCol w:w="2540"/>
      </w:tblGrid>
      <w:tr>
        <w:trPr>
          <w:trHeight w:val="8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ākum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a Eur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enam cilvēkam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PVN iekļauts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ģistrācijas maksa uz nomināciju A un B grupā, ieskaitot fotoreportāž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eur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ģistrācijas maksa nominācijā ‘’</w:t>
            </w:r>
            <w:r>
              <w:rPr>
                <w:b/>
                <w:sz w:val="20"/>
                <w:szCs w:val="20"/>
              </w:rPr>
              <w:t>Bērni</w:t>
            </w:r>
            <w:r>
              <w:rPr>
                <w:sz w:val="20"/>
                <w:szCs w:val="20"/>
              </w:rPr>
              <w:t>’’, ieskaitot fotoreportāž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eur</w:t>
            </w:r>
          </w:p>
        </w:tc>
      </w:tr>
      <w:tr>
        <w:trPr>
          <w:trHeight w:val="5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ģistrācijas maksa nominācijā </w:t>
            </w:r>
            <w:r>
              <w:rPr>
                <w:b/>
                <w:sz w:val="20"/>
                <w:szCs w:val="20"/>
              </w:rPr>
              <w:t>‘’Solo’’</w:t>
            </w:r>
            <w:r>
              <w:rPr>
                <w:sz w:val="20"/>
                <w:szCs w:val="20"/>
              </w:rPr>
              <w:t xml:space="preserve"> (pieaugušajiem), ieskaitot fotoreportāž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eur</w:t>
            </w:r>
          </w:p>
        </w:tc>
      </w:tr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ģistrācijas maksa nominācijai </w:t>
            </w:r>
            <w:r>
              <w:rPr>
                <w:b/>
                <w:sz w:val="20"/>
                <w:szCs w:val="20"/>
              </w:rPr>
              <w:t>‘’Solo’’</w:t>
            </w:r>
            <w:r>
              <w:rPr>
                <w:sz w:val="20"/>
                <w:szCs w:val="20"/>
              </w:rPr>
              <w:t xml:space="preserve"> (bērniem), ieskaitot fotoreportāž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eur</w:t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ģistrācijas maksa nominācijai ‘’</w:t>
            </w:r>
            <w:r>
              <w:rPr>
                <w:b/>
                <w:sz w:val="20"/>
                <w:szCs w:val="20"/>
              </w:rPr>
              <w:t>Labākie flamenk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ūziķ</w:t>
            </w:r>
            <w:r>
              <w:rPr>
                <w:sz w:val="20"/>
                <w:szCs w:val="20"/>
              </w:rPr>
              <w:t>i’’, ieskaitot fotoreportāž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k atbrīvoti no dalības maksas.</w:t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starklase, 2 stund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eur</w:t>
            </w:r>
          </w:p>
        </w:tc>
      </w:tr>
      <w:tr>
        <w:trPr>
          <w:trHeight w:val="4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starklase, 4 stund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eur</w:t>
            </w:r>
          </w:p>
        </w:tc>
      </w:tr>
      <w:tr>
        <w:trPr>
          <w:trHeight w:val="5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kursija - pastaiga pa Vecrīgu, pēc vēlēšanā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u dalībniekiem bezmaksas</w:t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kursija uz  parfimērijas  rūpnīcu ‘’Dzintars’’, pēc vēlēšanā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maksa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 izdevumi nav iekļauti</w:t>
            </w:r>
          </w:p>
        </w:tc>
      </w:tr>
      <w:tr>
        <w:trPr>
          <w:trHeight w:val="7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 Restoranā ‘’Lido’’, pēc vēlēšanā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maksā katrs dalībnieks personīgi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kursija ar kuģīti pa Daugavu, pēc vēlēšanā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maksā ~5- 7 Eur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h-mob flamenko Vecrīgas Doma laukumā (tikai tiem, kas apmeklē meistarklases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maksas</w:t>
            </w:r>
          </w:p>
        </w:tc>
      </w:tr>
      <w:tr>
        <w:trPr>
          <w:trHeight w:val="5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kariņas kolorītajā spāņu restorānā ‘’Granāda’’, ar  dalībnieku un festivāla viesu priekšnesumiem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Eur (vakariņas ir iekļauts 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dalīšanās Gala koncertā </w:t>
            </w:r>
            <w:r>
              <w:rPr>
                <w:b/>
                <w:sz w:val="20"/>
                <w:szCs w:val="20"/>
              </w:rPr>
              <w:t>ārpus festivala Konkurs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komiteja  izskata katru pieteikto priekšnesumu un patur tiesības atteikt uzstāšano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Eur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Festivāla orgkomitejas priekšsēdētāja – Marina Brēķ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Tālrunis: +371 29488579</w:t>
      </w:r>
    </w:p>
    <w:p>
      <w:pPr>
        <w:pStyle w:val="Normal"/>
        <w:spacing w:before="0" w:after="0"/>
        <w:rPr>
          <w:rStyle w:val="InternetLink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arina.breke@gmail.com</w:t>
        </w:r>
      </w:hyperlink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rStyle w:val="InternetLink"/>
          <w:rFonts w:cs="Calibri"/>
          <w:sz w:val="20"/>
          <w:szCs w:val="20"/>
          <w:u w:val="none"/>
        </w:rPr>
        <w:t xml:space="preserve">        </w:t>
      </w:r>
      <w:r>
        <w:rPr>
          <w:sz w:val="20"/>
          <w:szCs w:val="20"/>
        </w:rPr>
        <w:t>Facebook:  https://www.facebook.com/events/978361088898506/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www.alegria.lv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brek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24:00Z</dcterms:created>
  <dc:creator>Ilze</dc:creator>
  <dc:description/>
  <dc:language>en-US</dc:language>
  <cp:lastModifiedBy>Jura</cp:lastModifiedBy>
  <dcterms:modified xsi:type="dcterms:W3CDTF">2016-02-27T20:24:00Z</dcterms:modified>
  <cp:revision>2</cp:revision>
  <dc:subject/>
  <dc:title/>
</cp:coreProperties>
</file>